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Welcome to Bass Clas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Bass Class distribution diskette contains a document file that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operating instructions for the game. To print the manual, a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type COPY A:BCLASS.DOC PRN then press the ENTER key. This ass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course, that you have the Bass Class distribution diskette inse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A: disk drive. Be sure to enter the command exactly as show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Bass Class, use the registration form at the end of the BCLAS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r print the file REGIST.TXT. Fill out the form and send i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ash, check, or money order for $15.00 (in U.S. funds please)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Richard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Olsen Ou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68 Hartw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Littleton, MA  01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will receive the newest version of the game which com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EIGHT lakes to fis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users are also entitled to a FREE CompuServe IntroPak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$15.00 usage credit for new members. They can also get generous discou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ubscriptions to Shareware Magazine, and can order upgrades at any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$5.00 (for 5 1/4 inch disks) or $7.00 for 3 1/2 inch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lso a question and answer file on the disk. It's called Q&amp;A.TX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lists some of the more common questions and problems that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expressed regarding Bass Class. If you have trouble, please consult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CLASS.DOC (you HAVE printed haven't you?) file and the Q&amp;A.T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alling or writing. I've found that almost all problem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d within those doc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disk you'll also find a file called ORDERFRM.TXT. It's an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lists all of my other ShareWare programs. You can also print this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use it to order additional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sk contains a batch file that will make installing Bass Class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disk easy for you. To install the game, insert the Bass Class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your floppy drive and type the letter of the drive (A: or B:)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key. Next, type BCINSTAL &lt;drive&gt; then press ENTER, where &lt;drive&gt;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, D: etc. where you want it installed. If you already have a prev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Bass Class installed, you will have the opportunity to s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FISH and BIG STRINGER records for use with the new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pefully, you'll enjoy Bass Class enough to support my efforts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your cop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fishin'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ck Ol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en Outdo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 Hartwell 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ton, MA  014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